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571500</wp:posOffset>
                </wp:positionV>
                <wp:extent cx="0" cy="228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5pt" to="225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571500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5pt" to="243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102870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1pt" to="225pt,9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102870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1pt" to="243pt,9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0865</wp:posOffset>
                </wp:positionH>
                <wp:positionV relativeFrom="paragraph">
                  <wp:posOffset>1828165</wp:posOffset>
                </wp:positionV>
                <wp:extent cx="685800" cy="34734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4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143.95pt;width:53.95pt;height:27.3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65800" cy="3433445"/>
                <wp:effectExtent l="5715" t="0" r="508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5760" cy="3433320"/>
                          <a:chOff x="0" y="0"/>
                          <a:chExt cx="5765760" cy="3433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65760" cy="343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22040" y="1714680"/>
                            <a:ext cx="913680" cy="3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370880" y="1709280"/>
                            <a:ext cx="913680" cy="34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0" y="205812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040" y="193788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08360" y="182808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4560" y="1937880"/>
                            <a:ext cx="913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25748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2560" y="1257480"/>
                            <a:ext cx="867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125748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257480"/>
                            <a:ext cx="1828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2052360"/>
                            <a:ext cx="72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480680"/>
                            <a:ext cx="125676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İkisi birlikte hareketi sağla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2680" y="2623680"/>
                            <a:ext cx="14230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Kısımlarıdı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8480" y="320544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566280"/>
                            <a:ext cx="9136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Oluşur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1709280"/>
                            <a:ext cx="102816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istemlidi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86000"/>
                            <a:ext cx="102816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Kalbin yapısında bulunu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30862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8840" y="2057400"/>
                            <a:ext cx="5709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2286000"/>
                            <a:ext cx="125676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İç organlarda bunu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30862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040" y="19432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2057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54pt;height:270.35pt" coordorigin="0,0" coordsize="9080,5407">
                <v:rect id="shape_0" stroked="f" o:allowincell="f" style="position:absolute;left:0;top:0;width:9079;height:5406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279;top:2700;width:1438;height:5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rect id="shape_0" fillcolor="white" stroked="t" o:allowincell="f" style="position:absolute;left:2159;top:2692;width:1438;height:547;flip:y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2421,3241" to="2599,324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978,3052" to="2156,305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840,2879" to="7278,287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598,3052" to="5036,305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059,1980" to="3059,26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059,1980" to="4424,198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739,1980" to="7739,26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859,1980" to="7737,198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919,3232" to="7919,485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4139;top:2332;width:1978;height:16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İkisi birlikte hareketi sağl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6839;top:4132;width:2240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Kısımlarıdı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7919,5048" to="7919,540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3959;top:892;width:1438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Oluşur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359;top:2692;width:1618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istemlidi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0;top:3600;width:1618;height:12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Kalbin yapısında bulunu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719,4860" to="719,53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258,3240" to="2156,377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1619;top:3600;width:1978;height:12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İç organlarda bunu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2519,4860" to="2519,53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78,3060" to="356,306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699,3240" to="2699,35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7543800</wp:posOffset>
                </wp:positionV>
                <wp:extent cx="1257300" cy="6858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çeşitleridi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594pt;width:98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çeşitleridi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7314565</wp:posOffset>
                </wp:positionV>
                <wp:extent cx="914400" cy="34734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34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575.95pt;width:71.95pt;height:27.3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8228965</wp:posOffset>
                </wp:positionV>
                <wp:extent cx="914400" cy="34734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34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647.95pt;width:71.95pt;height:27.3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00700</wp:posOffset>
                </wp:positionH>
                <wp:positionV relativeFrom="paragraph">
                  <wp:posOffset>7428865</wp:posOffset>
                </wp:positionV>
                <wp:extent cx="914400" cy="34734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34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584.95pt;width:71.95pt;height:27.3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0</wp:posOffset>
                </wp:positionH>
                <wp:positionV relativeFrom="paragraph">
                  <wp:posOffset>6857365</wp:posOffset>
                </wp:positionV>
                <wp:extent cx="914400" cy="34734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34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539.95pt;width:71.95pt;height:27.3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43400</wp:posOffset>
                </wp:positionH>
                <wp:positionV relativeFrom="paragraph">
                  <wp:posOffset>7543800</wp:posOffset>
                </wp:positionV>
                <wp:extent cx="342900" cy="228600"/>
                <wp:effectExtent l="0" t="635" r="317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594pt" to="368.95pt,611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72100</wp:posOffset>
                </wp:positionH>
                <wp:positionV relativeFrom="paragraph">
                  <wp:posOffset>7658100</wp:posOffset>
                </wp:positionV>
                <wp:extent cx="228600" cy="228600"/>
                <wp:effectExtent l="3810" t="0" r="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603pt" to="440.95pt,620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57700</wp:posOffset>
                </wp:positionH>
                <wp:positionV relativeFrom="paragraph">
                  <wp:posOffset>7886700</wp:posOffset>
                </wp:positionV>
                <wp:extent cx="342900" cy="342900"/>
                <wp:effectExtent l="0" t="3810" r="381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21pt" to="377.95pt,64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00</wp:posOffset>
                </wp:positionH>
                <wp:positionV relativeFrom="paragraph">
                  <wp:posOffset>11591925</wp:posOffset>
                </wp:positionV>
                <wp:extent cx="457200" cy="2286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912.7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3429000</wp:posOffset>
                </wp:positionV>
                <wp:extent cx="914400" cy="3479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34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70pt;width:71.95pt;height:27.3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3428365</wp:posOffset>
                </wp:positionV>
                <wp:extent cx="800100" cy="34607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34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269.95pt;width:62.95pt;height:27.2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29200</wp:posOffset>
                </wp:positionH>
                <wp:positionV relativeFrom="paragraph">
                  <wp:posOffset>7215505</wp:posOffset>
                </wp:positionV>
                <wp:extent cx="0" cy="342900"/>
                <wp:effectExtent l="38100" t="0" r="387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568.15pt" to="396pt,59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82245</wp:posOffset>
                </wp:positionH>
                <wp:positionV relativeFrom="paragraph">
                  <wp:posOffset>12216765</wp:posOffset>
                </wp:positionV>
                <wp:extent cx="914400" cy="347345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34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4pt;margin-top:961.95pt;width:71.95pt;height:27.3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10845</wp:posOffset>
                </wp:positionH>
                <wp:positionV relativeFrom="paragraph">
                  <wp:posOffset>11876405</wp:posOffset>
                </wp:positionV>
                <wp:extent cx="914400" cy="34734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34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2.4pt;margin-top:935.15pt;width:71.95pt;height:27.3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17220</wp:posOffset>
                </wp:positionH>
                <wp:positionV relativeFrom="paragraph">
                  <wp:posOffset>12445365</wp:posOffset>
                </wp:positionV>
                <wp:extent cx="914400" cy="347345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34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6pt;margin-top:979.95pt;width:71.95pt;height:27.3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17320</wp:posOffset>
                </wp:positionH>
                <wp:positionV relativeFrom="paragraph">
                  <wp:posOffset>12216765</wp:posOffset>
                </wp:positionV>
                <wp:extent cx="914400" cy="347345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34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6pt;margin-top:961.95pt;width:71.95pt;height:27.3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5714365" cy="345313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53120"/>
                          <a:chOff x="0" y="0"/>
                          <a:chExt cx="5714280" cy="34531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14280" cy="345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171160" y="1599480"/>
                            <a:ext cx="913680" cy="34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160" y="799560"/>
                            <a:ext cx="913680" cy="34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160" y="113760"/>
                            <a:ext cx="913680" cy="34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0"/>
                            <a:ext cx="720" cy="182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99160" y="22860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5040" y="914400"/>
                            <a:ext cx="34236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99160" y="182880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0"/>
                            <a:ext cx="125676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Hareketi kolaylaştırı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6880" y="685800"/>
                            <a:ext cx="102816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Yağ depola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5480" y="1461240"/>
                            <a:ext cx="913680" cy="59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Onarım yapa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4160" y="1814040"/>
                            <a:ext cx="4320" cy="9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2400480"/>
                            <a:ext cx="148536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 kemiğin bağlandığı ye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8480" y="3200400"/>
                            <a:ext cx="720" cy="25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4840" y="22860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4840" y="102888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4840" y="182880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71.9pt" coordorigin="0,0" coordsize="8999,5438">
                <v:rect id="shape_0" stroked="f" o:allowincell="f" style="position:absolute;left:0;top:0;width:8998;height:54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419;top:2519;width:1438;height:546;flip:y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19;top:1259;width:1438;height:546;flip:y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19;top:179;width:1438;height:546;flip:y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919,0" to="7919,28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58,360" to="7916,3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78,1440" to="7916,145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58,2880" to="7916,28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579;top:0;width:1978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Hareketi kolaylaştırı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759;top:1080;width:1618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Yağ depol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119;top:2301;width:1438;height:93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Onarım yap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912,2857" to="7918,43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659;top:3780;width:2338;height:12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2 kemiğin bağlandığı y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919,5040" to="7919,54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8,360" to="5576,3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8,1620" to="5756,16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8,2880" to="6116,28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0680" y="1709280"/>
                            <a:ext cx="4564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9760" y="1540440"/>
                            <a:ext cx="913680" cy="3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2332;top:2692;width:71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3779;top:2426;width:1438;height:545;flip:y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7255</wp:posOffset>
                </wp:positionH>
                <wp:positionV relativeFrom="paragraph">
                  <wp:posOffset>109855</wp:posOffset>
                </wp:positionV>
                <wp:extent cx="2066290" cy="46609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STEK VEHAREKET SİSTEM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8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STEK VEHAREKET SİSTEM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35305</wp:posOffset>
                </wp:positionH>
                <wp:positionV relativeFrom="paragraph">
                  <wp:posOffset>6788150</wp:posOffset>
                </wp:positionV>
                <wp:extent cx="933450" cy="366395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yn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85pt;mso-wrap-distance-left:9.05pt;mso-wrap-distance-right:9.05pt;mso-wrap-distance-top:0pt;mso-wrap-distance-bottom:0pt;margin-top:534.5pt;mso-position-vertical-relative:text;margin-left:-4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yn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35305</wp:posOffset>
                </wp:positionH>
                <wp:positionV relativeFrom="paragraph">
                  <wp:posOffset>7131050</wp:posOffset>
                </wp:positionV>
                <wp:extent cx="933450" cy="366395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emi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85pt;mso-wrap-distance-left:9.05pt;mso-wrap-distance-right:9.05pt;mso-wrap-distance-top:0pt;mso-wrap-distance-bottom:0pt;margin-top:561.5pt;mso-position-vertical-relative:text;margin-left:-4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em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35305</wp:posOffset>
                </wp:positionH>
                <wp:positionV relativeFrom="paragraph">
                  <wp:posOffset>7534275</wp:posOffset>
                </wp:positionV>
                <wp:extent cx="933450" cy="36639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Çizgili k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85pt;mso-wrap-distance-left:9.05pt;mso-wrap-distance-right:9.05pt;mso-wrap-distance-top:0pt;mso-wrap-distance-bottom:0pt;margin-top:593.25pt;mso-position-vertical-relative:text;margin-left:-4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Çizgili k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30860</wp:posOffset>
                </wp:positionH>
                <wp:positionV relativeFrom="paragraph">
                  <wp:posOffset>7901940</wp:posOffset>
                </wp:positionV>
                <wp:extent cx="933450" cy="366395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üz k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85pt;mso-wrap-distance-left:9.05pt;mso-wrap-distance-right:9.05pt;mso-wrap-distance-top:0pt;mso-wrap-distance-bottom:0pt;margin-top:622.2pt;mso-position-vertical-relative:text;margin-left:-4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üz k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7840</wp:posOffset>
                </wp:positionH>
                <wp:positionV relativeFrom="paragraph">
                  <wp:posOffset>7081520</wp:posOffset>
                </wp:positionV>
                <wp:extent cx="933450" cy="366395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kl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85pt;mso-wrap-distance-left:9.05pt;mso-wrap-distance-right:9.05pt;mso-wrap-distance-top:0pt;mso-wrap-distance-bottom:0pt;margin-top:557.6pt;mso-position-vertical-relative:text;margin-left:3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kl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3395</wp:posOffset>
                </wp:positionH>
                <wp:positionV relativeFrom="paragraph">
                  <wp:posOffset>7536815</wp:posOffset>
                </wp:positionV>
                <wp:extent cx="933450" cy="366395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ıkırda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85pt;mso-wrap-distance-left:9.05pt;mso-wrap-distance-right:9.05pt;mso-wrap-distance-top:0pt;mso-wrap-distance-bottom:0pt;margin-top:593.45pt;mso-position-vertical-relative:text;margin-left:3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ıkırd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30860</wp:posOffset>
                </wp:positionH>
                <wp:positionV relativeFrom="paragraph">
                  <wp:posOffset>8220710</wp:posOffset>
                </wp:positionV>
                <wp:extent cx="933450" cy="366395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85pt;mso-wrap-distance-left:9.05pt;mso-wrap-distance-right:9.05pt;mso-wrap-distance-top:0pt;mso-wrap-distance-bottom:0pt;margin-top:647.3pt;mso-position-vertical-relative:text;margin-left:-4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3395</wp:posOffset>
                </wp:positionH>
                <wp:positionV relativeFrom="paragraph">
                  <wp:posOffset>7877175</wp:posOffset>
                </wp:positionV>
                <wp:extent cx="933450" cy="366395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lp kas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85pt;mso-wrap-distance-left:9.05pt;mso-wrap-distance-right:9.05pt;mso-wrap-distance-top:0pt;mso-wrap-distance-bottom:0pt;margin-top:620.25pt;mso-position-vertical-relative:text;margin-left:3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alp kas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7840</wp:posOffset>
                </wp:positionH>
                <wp:positionV relativeFrom="paragraph">
                  <wp:posOffset>8220075</wp:posOffset>
                </wp:positionV>
                <wp:extent cx="933450" cy="366395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arı oyn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85pt;mso-wrap-distance-left:9.05pt;mso-wrap-distance-right:9.05pt;mso-wrap-distance-top:0pt;mso-wrap-distance-bottom:0pt;margin-top:647.25pt;mso-position-vertical-relative:text;margin-left:3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arı oyn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12240</wp:posOffset>
                </wp:positionH>
                <wp:positionV relativeFrom="paragraph">
                  <wp:posOffset>7538720</wp:posOffset>
                </wp:positionV>
                <wp:extent cx="933450" cy="366395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ynama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85pt;mso-wrap-distance-left:9.05pt;mso-wrap-distance-right:9.05pt;mso-wrap-distance-top:0pt;mso-wrap-distance-bottom:0pt;margin-top:593.6pt;mso-position-vertical-relative:text;margin-left:11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ynama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07795</wp:posOffset>
                </wp:positionH>
                <wp:positionV relativeFrom="paragraph">
                  <wp:posOffset>7879715</wp:posOffset>
                </wp:positionV>
                <wp:extent cx="933450" cy="366395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rı ili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85pt;mso-wrap-distance-left:9.05pt;mso-wrap-distance-right:9.05pt;mso-wrap-distance-top:0pt;mso-wrap-distance-bottom:0pt;margin-top:620.45pt;mso-position-vertical-relative:text;margin-left:11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arı il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12240</wp:posOffset>
                </wp:positionH>
                <wp:positionV relativeFrom="paragraph">
                  <wp:posOffset>8220710</wp:posOffset>
                </wp:positionV>
                <wp:extent cx="933450" cy="366395"/>
                <wp:effectExtent l="0" t="0" r="0" b="0"/>
                <wp:wrapNone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emik zar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85pt;mso-wrap-distance-left:9.05pt;mso-wrap-distance-right:9.05pt;mso-wrap-distance-top:0pt;mso-wrap-distance-bottom:0pt;margin-top:647.3pt;mso-position-vertical-relative:text;margin-left:11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emik zar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23825</wp:posOffset>
                </wp:positionH>
                <wp:positionV relativeFrom="paragraph">
                  <wp:posOffset>8562975</wp:posOffset>
                </wp:positionV>
                <wp:extent cx="933450" cy="933450"/>
                <wp:effectExtent l="0" t="0" r="0" b="0"/>
                <wp:wrapNone/>
                <wp:docPr id="4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AHMUT ANAÇ FEN BİLGİSİ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674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AHMUT ANAÇ FEN BİLGİSİ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6:16:00Z</dcterms:created>
  <dc:creator>Öğrenci</dc:creator>
  <dc:description/>
  <cp:keywords/>
  <dc:language>en-US</dc:language>
  <cp:lastModifiedBy>Öğrenci</cp:lastModifiedBy>
  <cp:lastPrinted>2007-04-11T09:15:00Z</cp:lastPrinted>
  <dcterms:modified xsi:type="dcterms:W3CDTF">2007-04-11T06:16:00Z</dcterms:modified>
  <cp:revision>2</cp:revision>
  <dc:subject/>
  <dc:title>     </dc:title>
</cp:coreProperties>
</file>