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İZİK DOLABI ( ELEKTRİK &amp; MANYETİZMA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37"/>
        <w:gridCol w:w="236"/>
        <w:gridCol w:w="2461"/>
        <w:gridCol w:w="1237"/>
        <w:gridCol w:w="236"/>
        <w:gridCol w:w="2409"/>
        <w:gridCol w:w="11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HT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Ade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287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İRENÇ SERİS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Ade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63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O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Adet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04775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permetre 0-1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52550" cy="1014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00150" cy="1037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TMET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047750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permetre 0-5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1724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İK MOTOR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23975" cy="988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KIR T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2872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PU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742950" cy="962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SKO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63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İKEL – KROM T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GLANTI KABL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635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STATİK SET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635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SU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635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İN ( 5 SARIM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85875" cy="960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Ç KAYNAĞ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09675" cy="927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UBUK MIKNA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85825" cy="962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İ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5715" cy="954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İL YATAĞ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09675" cy="935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 MIKNA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63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İRENÇ ÖLÇ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63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İ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İZİK  ( IŞIK – ISI &amp; SICAKLIK – SES  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77"/>
        <w:gridCol w:w="236"/>
        <w:gridCol w:w="2448"/>
        <w:gridCol w:w="1178"/>
        <w:gridCol w:w="236"/>
        <w:gridCol w:w="2394"/>
        <w:gridCol w:w="106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ÜYÜTE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ŞIK KAYNAĞI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4585" cy="908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I İLETİM ARAC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942975" cy="1038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ÜZ AY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04290" cy="10375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942975" cy="10769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VZANT HALKA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639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ÇILI AY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04290" cy="970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TİK DAİ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71575" cy="9036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SPİRTO OCAĞ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80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UKUR AY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04290" cy="973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TİK KU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628650" cy="951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Ç AYAĞ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89990" cy="8883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ÜMSEK AY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89990" cy="8883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71575" cy="9055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OME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89990" cy="885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CEKL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52525" cy="866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PLI EKR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87095" cy="9226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İYAPOZ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ŞIK PRİZMA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15340" cy="9613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DYOMET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70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İLEF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ZER KALEM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71575" cy="8743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Ç AY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ĞLAMA PARÇA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UVVET – HAREKE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45"/>
        <w:gridCol w:w="236"/>
        <w:gridCol w:w="2466"/>
        <w:gridCol w:w="1147"/>
        <w:gridCol w:w="236"/>
        <w:gridCol w:w="2466"/>
        <w:gridCol w:w="103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IRLIK TAKIM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18565" cy="9105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ĞİK DÜZ. TAHTA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52525" cy="8616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ONOMET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712470" cy="942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ARIKLI AĞIRL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961390" cy="911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ĞİK DÜZ. ARABA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85875" cy="9601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 TERAZİS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18565" cy="9105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ŞİT KOLLU TERAZ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18565" cy="9105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ÜRTÜNME TAKOZ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85875" cy="9601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VA E. TULUMBAS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18565" cy="9423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İNAMOME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18565" cy="9105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RMAL YA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SINÇ İLETİM ALET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75715" cy="9544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DIRAÇ KOL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85875" cy="9601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RTZ AYAĞ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MME BAS. TULUMB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57300" cy="9385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EKETLİ MAKA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52525" cy="863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ÜNZEN KISKAC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19150" cy="923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 BORUS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71575" cy="8788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BİT MAKA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18565" cy="9105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U İĞ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71575" cy="8743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İRLEŞİK KA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04290" cy="9702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218565" cy="942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PTİY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628650" cy="8959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ECELİ SİLİNDİ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İYOLOJİ DOLAB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5"/>
        <w:gridCol w:w="2589"/>
        <w:gridCol w:w="324"/>
        <w:gridCol w:w="2589"/>
        <w:gridCol w:w="324"/>
        <w:gridCol w:w="234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104900" cy="1428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İKROSKOP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092200" cy="1400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NA MODEL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000125" cy="14084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P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942975" cy="1428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SKELET MODEL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35025" cy="10756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NSAN VÜCU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003935" cy="10750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ÖBREK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57325" cy="10814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LAK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028700" cy="10179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İÇEK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1066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İTKİ HÜCRESİ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71600" cy="10204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YVAN HÜCRES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57325" cy="10845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Z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52550" cy="10140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İNERALL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10668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İSTÜRİ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1066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10668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MEL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52550" cy="10547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SET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1066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 PREPAR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10668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ÜREKKEP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10668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MUK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52550" cy="10096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DİVEN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28750" cy="11049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TRİ KABI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942975" cy="1152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İLEN MAVİS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095375" cy="107505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MLALIK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15:00Z</dcterms:created>
  <dc:creator>Science40</dc:creator>
  <dc:description/>
  <cp:keywords/>
  <dc:language>en-US</dc:language>
  <cp:lastModifiedBy>Halil</cp:lastModifiedBy>
  <dcterms:modified xsi:type="dcterms:W3CDTF">2012-02-10T14:03:00Z</dcterms:modified>
  <cp:revision>16</cp:revision>
  <dc:subject/>
  <dc:title>FİZİK 1 DOLABI ( ELEKTRİK &amp; MANYETİZMA )</dc:title>
</cp:coreProperties>
</file>